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44"/>
          <w:szCs w:val="22"/>
        </w:rPr>
        <w:t xml:space="preserve">Better Friends Than Lovers – </w:t>
      </w:r>
      <w:r>
        <w:rPr>
          <w:rFonts w:cs="Times New Roman" w:ascii="Times New Roman" w:hAnsi="Times New Roman"/>
          <w:b/>
          <w:sz w:val="28"/>
          <w:szCs w:val="30"/>
        </w:rPr>
        <w:t>Bruce Robinson - ORIGINAL #8 (6-16-11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ro G-C-G                                                                                                                                                          B.P.M. 130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dated lots of women over the year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I finally got it figured, it’s got me in tear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                         C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Sisters, mothers, daughters to other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                        C                   G         G     C    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e were better friends than lover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hort ones, tall ones shy and demure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ch ones, poor ones, whisky or beer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D                                   C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Old ones, young ones, one liar, most pure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                        C                   G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e were better friends than lover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empest, Torino, Super Bee too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evy van, Benz, Beetle in school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king lot, mountain top, dorm, hotel or beach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                                             A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t seemed we had it girl, but it wouldn’t reach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</w:t>
      </w:r>
      <w:r>
        <w:rPr>
          <w:rFonts w:cs="Arial" w:ascii="Arial" w:hAnsi="Arial"/>
          <w:b/>
          <w:sz w:val="22"/>
          <w:szCs w:val="22"/>
          <w:u w:val="single"/>
        </w:rPr>
        <w:t>INSTRUMENTAL VERSE – PIANO SOLO__________________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sic, travel, sports, dance hall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Friendly, talented, they had it all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D                                   C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nkers, lovers, play catch with a ball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                        C                   G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e were better friends than lover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empest, Torino, Super Bee too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evy van, Benz, Beetle in school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king lot, mountain top, dorm, hotel or beach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                                             A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t seemed we had it girl, but it wouldn’t reach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dated lots of women over the year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I finally got it figured, it’s got me in tear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                         C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Sisters, mothers, daughters to other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                        C                   G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e were better friends than lover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                        C                   G           G          C         G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e were better friends than lovers</w:t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24:00Z</dcterms:created>
  <dc:creator>BRobinson</dc:creator>
  <dc:description/>
  <cp:keywords/>
  <dc:language>en-US</dc:language>
  <cp:lastModifiedBy>Bruce Robinson</cp:lastModifiedBy>
  <cp:lastPrinted>2011-06-16T17:35:00Z</cp:lastPrinted>
  <dcterms:modified xsi:type="dcterms:W3CDTF">2014-05-11T11:13:00Z</dcterms:modified>
  <cp:revision>5</cp:revision>
  <dc:subject/>
  <dc:title>Follow Me – John Denver</dc:title>
</cp:coreProperties>
</file>